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年“合格”等次以下人员绩效反馈与改善计划表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1402080</wp:posOffset>
                </wp:positionV>
                <wp:extent cx="5569585" cy="793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793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63"/>
                              <w:gridCol w:w="1844"/>
                              <w:gridCol w:w="770"/>
                              <w:gridCol w:w="521"/>
                              <w:gridCol w:w="1265"/>
                              <w:gridCol w:w="1228"/>
                              <w:gridCol w:w="189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职时间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部门领导填写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度考核等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诫勉谈话时间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存在的问题或不胜任之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整改期限自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具体安排（请勾选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再培训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部门内调岗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需达成的目标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3373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部门负责人签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个人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对以上存在的问题或不胜任之处的认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针对以上整改目标拟定改善计划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整改进展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整改进展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4" w:hRule="atLeast"/>
                              </w:trPr>
                              <w:tc>
                                <w:tcPr>
                                  <w:tcW w:w="4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请每年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月初提交</w:t>
                                  </w:r>
                                  <w:r>
                                    <w:rPr/>
                                    <w:t>绩效改善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结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4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达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84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仍未达标，建议解除合同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证明材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部门负责人签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请每年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月初提交</w:t>
                                  </w:r>
                                  <w:r>
                                    <w:rPr/>
                                    <w:t>绩效改善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结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4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达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84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仍未达标，建议解除合同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证明材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部门负责人签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624.9pt;mso-wrap-distance-left:9pt;mso-wrap-distance-right:9pt;mso-wrap-distance-top:0pt;mso-wrap-distance-bottom:0pt;margin-top:110.4pt;mso-position-vertical-relative:page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8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63"/>
                        <w:gridCol w:w="1844"/>
                        <w:gridCol w:w="770"/>
                        <w:gridCol w:w="521"/>
                        <w:gridCol w:w="1265"/>
                        <w:gridCol w:w="1228"/>
                        <w:gridCol w:w="189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职时间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4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部门领导填写</w:t>
                            </w:r>
                          </w:p>
                        </w:tc>
                        <w:tc>
                          <w:tcPr>
                            <w:tcW w:w="82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度考核等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诫勉谈话时间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日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存在的问题或不胜任之处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整改期限自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具体安排（请勾选）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○</w:t>
                            </w:r>
                            <w:r>
                              <w:rPr/>
                              <w:t>再培训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○</w:t>
                            </w:r>
                            <w:r>
                              <w:rPr/>
                              <w:t>部门内调岗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○</w:t>
                            </w:r>
                            <w:r>
                              <w:rPr/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需达成的目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firstLine="3373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部门负责人签章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357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jc w:val="center"/>
                              <w:rPr/>
                            </w:pPr>
                            <w:r>
                              <w:rPr/>
                              <w:t>签</w:t>
                            </w:r>
                          </w:p>
                        </w:tc>
                        <w:tc>
                          <w:tcPr>
                            <w:tcW w:w="82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对以上存在的问题或不胜任之处的认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针对以上整改目标拟定改善计划（可另附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整改进展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整改进展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4" w:hRule="atLeast"/>
                        </w:trPr>
                        <w:tc>
                          <w:tcPr>
                            <w:tcW w:w="4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请每年</w:t>
                            </w:r>
                            <w:r>
                              <w:rPr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highlight w:val="yellow"/>
                              </w:rPr>
                              <w:t>月初提交</w:t>
                            </w:r>
                            <w:r>
                              <w:rPr/>
                              <w:t>绩效改善情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4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达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84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仍未达标，建议解除合同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证明材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部门负责人签章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请每年</w:t>
                            </w:r>
                            <w:r>
                              <w:rPr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highlight w:val="yellow"/>
                              </w:rPr>
                              <w:t>月初提交</w:t>
                            </w:r>
                            <w:r>
                              <w:rPr/>
                              <w:t>绩效改善情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4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达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84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仍未达标，建议解除合同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证明材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部门负责人签章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76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8:00Z</dcterms:created>
  <dc:creator>L430</dc:creator>
  <dc:description/>
  <cp:keywords/>
  <dc:language>en-US</dc:language>
  <cp:lastModifiedBy>Zhang Shimin</cp:lastModifiedBy>
  <cp:lastPrinted>2016-12-15T14:55:00Z</cp:lastPrinted>
  <dcterms:modified xsi:type="dcterms:W3CDTF">2021-12-1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